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068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36pt;width:162pt;height:72pt" coordorigin="-1200,-720" coordsize="3240,1440">
                <v:rect id="shape_0" fillcolor="#ffcc00" stroked="t" o:allowincell="f" style="position:absolute;left:-1200;top:-720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;top:-678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exact" w:line="453" w:before="57" w:after="0"/>
                              <w:ind w:lef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lang w:val="tr-TR"/>
                              </w:rPr>
                              <w:t>İnternet Şifresi Başvuru Form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lang w:val="tr-T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 w:val="false"/>
                        <w:spacing w:lineRule="exact" w:line="453" w:before="57" w:after="0"/>
                        <w:ind w:left="109" w:hanging="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4"/>
                          <w:lang w:val="tr-TR"/>
                        </w:rPr>
                        <w:t>İnternet Şifresi Başvuru Form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lang w:val="tr-T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Değerli Müşterimiz,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720" w:hanging="0"/>
        <w:rPr/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 xml:space="preserve">Shell&amp;Turcas Petrol A.Ş Taşıt Tanıma Müşteri Hizmetleri birimi olarak olarak güvenli, kaliteli ve beklentilerinizi karşılayacak hizmetleri sağlamak ve geliştirmek doğrultusunda çalışmalarımızı sürdürüyoruz. </w:t>
      </w:r>
      <w:hyperlink r:id="rId4">
        <w:r>
          <w:rPr>
            <w:rStyle w:val="InternetLink"/>
            <w:rFonts w:cs="Arial TUR" w:ascii="Arial TUR" w:hAnsi="Arial TUR"/>
            <w:smallCaps/>
            <w:sz w:val="20"/>
            <w:szCs w:val="20"/>
          </w:rPr>
          <w:t>www.shelltts.com</w:t>
        </w:r>
      </w:hyperlink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 xml:space="preserve"> adresinden Taşıt Tanıma Filo Yönetimi menüsünü kullanarak firmanıza ait araçların kontrolunu dilediğiniz zaman internet üzerinden yapabilirsiniz. Size özel şifrelerinizle giriş yapacağınız sitemizden aşağıdaki işlemleri yapabilirsiniz. 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Araç bazında aylık ve günlük limit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Departman bazında aylık ve günlük limit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</w:rPr>
        <w:t>Araç bazında yakıt tipi tanımla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Aktif araç listesi alma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Fatura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Araç bazında yakıt alımı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Departman bazında yakıt alımı detaylarını görüntüleme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Sisteme kayıtlı firma bilgilerinin güncellenmesi</w:t>
      </w:r>
    </w:p>
    <w:p>
      <w:pPr>
        <w:pStyle w:val="Normal"/>
        <w:numPr>
          <w:ilvl w:val="0"/>
          <w:numId w:val="3"/>
        </w:numPr>
        <w:autoSpaceDE w:val="false"/>
        <w:ind w:left="1100" w:hanging="3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Filonuza yeni araç ilave etmek yada filonuza kayıtlı araç bilgilerinde değişiklik yapma</w:t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/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İnternet servisimizden faydalanmak için şifrenin kime ve hangi email adresine gönderilmesini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istediğinizi belirtmek üzere bu belgeyi imzalı ve kaşeli olarak Şirketimize göndermenizi rica ediyoruz.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/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Talebinizin kayıtlarımıza girmesinden sonra ilk işgünü içerisinde “Shell TTS İnternet Kullanım Şifreniz” tarafınıza e-posta ile ulaştırılacaktır. 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İnternet üzerinizle şifre kullanılarak yapılan tüm işlemlerin yasal ve akdi sorumluluğu size ait olacaktır ve sistemsel hataların dışındaki herhangi bir itiraz kabul edilmeyecektir. Bu nedenle sadece yetkili kişilerin varsaşirket uzantılı e-posta adreslerini bildirmenizi ve şifrenizin yetkisiz kullanıcılara iletilmemesini önemle rica ederiz. 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Saygılarımızla,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b/>
          <w:b/>
          <w:bCs/>
          <w:caps w:val="false"/>
          <w:smallCaps w:val="false"/>
          <w:color w:val="000000"/>
          <w:sz w:val="20"/>
          <w:szCs w:val="20"/>
          <w:u w:val="none"/>
          <w:lang w:val="it-IT" w:eastAsia="en-US"/>
        </w:rPr>
      </w:pPr>
      <w:r>
        <w:rPr>
          <w:rFonts w:cs="Arial TUR" w:ascii="Arial TUR" w:hAnsi="Arial TUR"/>
          <w:b/>
          <w:bCs/>
          <w:caps w:val="false"/>
          <w:smallCaps w:val="false"/>
          <w:color w:val="000000"/>
          <w:sz w:val="20"/>
          <w:szCs w:val="20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84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Şifre Gönderilecek    1. Kişi  : 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eastAsia="Arial TUR"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         </w:t>
      </w: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.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Kişi : ……………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Kişi : …………………………………………………………….</w:t>
      </w:r>
    </w:p>
    <w:p>
      <w:pPr>
        <w:pStyle w:val="Normal"/>
        <w:autoSpaceDE w:val="false"/>
        <w:ind w:left="270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>E-posta Adresi : ………………………………………………..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 w:eastAsia="en-US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Heading1"/>
        <w:ind w:left="540" w:hanging="0"/>
        <w:rPr/>
      </w:pPr>
      <w:r>
        <w:rPr/>
        <w:t xml:space="preserve">Shell &amp; Turcas Petrol A.Ş </w:t>
        <w:tab/>
        <w:tab/>
        <w:tab/>
        <w:tab/>
        <w:tab/>
        <w:tab/>
        <w:t>MÜŞTERİ</w:t>
      </w:r>
    </w:p>
    <w:p>
      <w:pPr>
        <w:pStyle w:val="Normal"/>
        <w:autoSpaceDE w:val="false"/>
        <w:ind w:left="540" w:hanging="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  <w:t xml:space="preserve">Akaryakıt Kartları Müşteri Hizmetleri </w:t>
        <w:tab/>
        <w:tab/>
        <w:tab/>
        <w:t xml:space="preserve">                 (Kaşe / İmza / Tarih)</w:t>
      </w:r>
    </w:p>
    <w:p>
      <w:pPr>
        <w:pStyle w:val="Normal"/>
        <w:autoSpaceDE w:val="false"/>
        <w:ind w:left="540" w:hanging="180"/>
        <w:rPr>
          <w:rFonts w:ascii="Arial TUR" w:hAnsi="Arial TUR" w:cs="Arial TUR"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 TUR" w:ascii="Arial TUR" w:hAnsi="Arial TUR"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autoSpaceDE w:val="false"/>
        <w:ind w:left="720" w:hanging="0"/>
        <w:rPr>
          <w:rFonts w:ascii="Arial TUR" w:hAnsi="Arial TUR" w:cs="Arial TUR"/>
          <w:caps w:val="false"/>
          <w:smallCaps w:val="false"/>
          <w:color w:val="000000"/>
          <w:sz w:val="18"/>
          <w:szCs w:val="18"/>
          <w:u w:val="none"/>
          <w:lang w:val="tr-TR"/>
        </w:rPr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Tel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>+90 212 444 33 33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Fax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 xml:space="preserve"> TBD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</w:rPr>
        <w:t xml:space="preserve">Email: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</w:rPr>
        <w:t>kartistek-TR@shell.com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  <w:u w:val="none"/>
          <w:lang w:val="es-ES"/>
        </w:rPr>
        <w:t xml:space="preserve">Adres :  </w:t>
      </w: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 xml:space="preserve">Gülbahar Mah. Salih Tozan Sok. </w:t>
      </w:r>
    </w:p>
    <w:p>
      <w:pPr>
        <w:pStyle w:val="Normal"/>
        <w:autoSpaceDE w:val="false"/>
        <w:ind w:left="720" w:firstLine="720"/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</w:pP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>Karamancılar İş Merkezi</w:t>
      </w:r>
    </w:p>
    <w:p>
      <w:pPr>
        <w:pStyle w:val="Normal"/>
        <w:autoSpaceDE w:val="false"/>
        <w:ind w:left="720" w:firstLine="720"/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</w:pPr>
      <w:r>
        <w:rPr>
          <w:rFonts w:cs="Arial"/>
          <w:caps w:val="false"/>
          <w:smallCaps w:val="false"/>
          <w:color w:val="000000"/>
          <w:sz w:val="18"/>
          <w:szCs w:val="18"/>
          <w:u w:val="none"/>
          <w:lang w:val="es-ES"/>
        </w:rPr>
        <w:t>B Blok No: 18 Esentepe / ŞİŞLİ / İSTANBUL</w:t>
      </w:r>
    </w:p>
    <w:sectPr>
      <w:type w:val="nextPage"/>
      <w:pgSz w:w="12240" w:h="15840"/>
      <w:pgMar w:left="1200" w:right="12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0000FF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outlineLvl w:val="0"/>
    </w:pPr>
    <w:rPr>
      <w:rFonts w:ascii="Arial TUR" w:hAnsi="Arial TUR" w:cs="Arial TUR"/>
      <w:b/>
      <w:bCs/>
      <w:caps w:val="false"/>
      <w:smallCaps w:val="false"/>
      <w:color w:val="000000"/>
      <w:sz w:val="20"/>
      <w:szCs w:val="20"/>
      <w:u w:val="none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ellt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31:00Z</dcterms:created>
  <dc:creator>Registered User</dc:creator>
  <dc:description/>
  <cp:keywords/>
  <dc:language>en-US</dc:language>
  <cp:lastModifiedBy>Akdogan, Egemen STAS-DIO/2321</cp:lastModifiedBy>
  <dcterms:modified xsi:type="dcterms:W3CDTF">2017-06-15T20:31:00Z</dcterms:modified>
  <cp:revision>2</cp:revision>
  <dc:subject/>
  <dc:title>Değerli Müşterimiz,</dc:title>
</cp:coreProperties>
</file>