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1865</wp:posOffset>
                </wp:positionH>
                <wp:positionV relativeFrom="paragraph">
                  <wp:posOffset>-922655</wp:posOffset>
                </wp:positionV>
                <wp:extent cx="7559675" cy="10691495"/>
                <wp:effectExtent l="6985" t="0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6837">
                              <a:moveTo>
                                <a:pt x="0" y="17"/>
                              </a:moveTo>
                              <a:lnTo>
                                <a:pt x="0" y="16837"/>
                              </a:lnTo>
                              <a:lnTo>
                                <a:pt x="11900" y="168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6837" path="m0,17l0,16837l11900,16837e" stroked="t" o:allowincell="f" style="position:absolute;margin-left:-74.95pt;margin-top:-72.65pt;width:595.2pt;height:841.8pt;mso-wrap-style:none;v-text-anchor:middl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-965200</wp:posOffset>
                </wp:positionV>
                <wp:extent cx="7556500" cy="1068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634120"/>
                            <a:ext cx="2136240" cy="720000"/>
                          </a:xfrm>
                          <a:prstGeom prst="rect">
                            <a:avLst/>
                          </a:prstGeom>
                          <a:solidFill>
                            <a:srgbClr val="fe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299484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2634120"/>
                            <a:ext cx="578412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762360"/>
                            <a:ext cx="2136240" cy="3100680"/>
                          </a:xfrm>
                          <a:prstGeom prst="rect">
                            <a:avLst/>
                          </a:prstGeom>
                          <a:solidFill>
                            <a:srgbClr val="fe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410076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445572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479880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514044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567936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618120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651780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3763080"/>
                            <a:ext cx="5784120" cy="310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-76pt;width:595pt;height:841pt" coordorigin="-1280,-1520" coordsize="11900,16820">
                <v:rect id="shape_0" fillcolor="#fdfdfd" stroked="f" o:allowincell="f" style="position:absolute;left:-1280;top:-1520;width:11899;height:16819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ef7e5" stroked="f" o:allowincell="f" style="position:absolute;left:-111;top:2628;width:3363;height:1133;mso-wrap-style:none;v-text-anchor:middle">
                  <v:fill o:detectmouseclick="t" type="solid" color2="#01081a"/>
                  <v:stroke color="#3465a4" joinstyle="round" endcap="flat"/>
                  <w10:wrap type="none"/>
                </v:rect>
                <v:group id="shape_0" style="position:absolute;left:-282;top:3196;width:9561;height:1">
                  <v:shape id="shape_0" path="m9280,0l171,0e" stroked="t" o:allowincell="f" style="position:absolute;left:-282;top:3196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3196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rect id="shape_0" stroked="t" o:allowincell="f" style="position:absolute;left:-111;top:2628;width:9108;height:1133;mso-wrap-style:none;v-text-anchor:middle">
                  <v:fill o:detectmouseclick="t" on="false"/>
                  <v:stroke color="#363435" weight="12600" joinstyle="miter" endcap="flat"/>
                  <w10:wrap type="none"/>
                </v:rect>
                <v:rect id="shape_0" fillcolor="#fef7e5" stroked="f" o:allowincell="f" style="position:absolute;left:-111;top:4405;width:3363;height:4882;mso-wrap-style:none;v-text-anchor:middle">
                  <v:fill o:detectmouseclick="t" type="solid" color2="#01081a"/>
                  <v:stroke color="#3465a4" joinstyle="round" endcap="flat"/>
                  <w10:wrap type="none"/>
                </v:rect>
                <v:group id="shape_0" style="position:absolute;left:-282;top:4938;width:9561;height:1">
                  <v:shape id="shape_0" path="m9280,0l171,0e" stroked="t" o:allowincell="f" style="position:absolute;left:-282;top:4938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4938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5497;width:9561;height:1">
                  <v:shape id="shape_0" path="m9280,0l171,0e" stroked="t" o:allowincell="f" style="position:absolute;left:-282;top:549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549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6037;width:9561;height:1">
                  <v:shape id="shape_0" path="m9280,0l171,0e" stroked="t" o:allowincell="f" style="position:absolute;left:-282;top:603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603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6575;width:9561;height:1">
                  <v:shape id="shape_0" path="m9280,0l171,0e" stroked="t" o:allowincell="f" style="position:absolute;left:-282;top:6575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6575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7424;width:9561;height:1">
                  <v:shape id="shape_0" path="m9280,0l171,0e" stroked="t" o:allowincell="f" style="position:absolute;left:-282;top:742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742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8214;width:9561;height:1">
                  <v:shape id="shape_0" path="m9280,0l171,0e" stroked="t" o:allowincell="f" style="position:absolute;left:-282;top:821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821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8744;width:9561;height:1">
                  <v:shape id="shape_0" path="m9280,0l171,0e" stroked="t" o:allowincell="f" style="position:absolute;left:-282;top:874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874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rect id="shape_0" stroked="t" o:allowincell="f" style="position:absolute;left:-111;top:4406;width:9108;height:4882;mso-wrap-style:none;v-text-anchor:middl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/>
        <w:t>Müşteri Bilgi Değişikliği Formu</w:t>
      </w:r>
    </w:p>
    <w:p>
      <w:pPr>
        <w:pStyle w:val="Normal"/>
        <w:widowControl w:val="false"/>
        <w:autoSpaceDE w:val="false"/>
        <w:spacing w:lineRule="exact" w:line="453" w:before="57" w:after="0"/>
        <w:ind w:left="109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453" w:before="57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Aşağıda belirtilen ünvan ve firma bilgileri değişikliği ile ilgili işlemlerin yapılmasını rica ederiz. </w:t>
      </w:r>
    </w:p>
    <w:p>
      <w:pPr>
        <w:pStyle w:val="Normal"/>
        <w:widowControl w:val="false"/>
        <w:autoSpaceDE w:val="false"/>
        <w:spacing w:before="30" w:after="0"/>
        <w:ind w:left="109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tr-TR"/>
        </w:rPr>
      </w:pPr>
      <w:r>
        <w:rPr>
          <w:rFonts w:cs="Arial" w:ascii="Arial" w:hAnsi="Arial"/>
          <w:color w:val="000000"/>
          <w:sz w:val="17"/>
          <w:szCs w:val="17"/>
          <w:lang w:val="tr-TR"/>
        </w:rPr>
      </w:r>
    </w:p>
    <w:p>
      <w:pPr>
        <w:pStyle w:val="Normal"/>
        <w:widowControl w:val="false"/>
        <w:autoSpaceDE w:val="false"/>
        <w:spacing w:before="33" w:after="0"/>
        <w:ind w:right="6160" w:hanging="0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43510</wp:posOffset>
                </wp:positionV>
                <wp:extent cx="2311400" cy="455295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7170">
                              <a:moveTo>
                                <a:pt x="3639" y="6921"/>
                              </a:moveTo>
                              <a:lnTo>
                                <a:pt x="3639" y="20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d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7170" path="m3639,6921l3639,2037e" stroked="t" o:allowincell="f" style="position:absolute;margin-left:-19.3pt;margin-top:11.3pt;width:181.95pt;height:358.45pt;mso-wrap-style:none;v-text-anchor:middle">
                <v:fill o:detectmouseclick="t" on="false"/>
                <v:stroke color="#ffd226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Mevcut</w:t>
      </w:r>
      <w:r>
        <w:rPr>
          <w:rFonts w:cs="Arial" w:ascii="Arial" w:hAnsi="Arial"/>
          <w:b/>
          <w:bCs/>
          <w:color w:val="363435"/>
          <w:spacing w:val="28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Firma</w:t>
      </w:r>
      <w:r>
        <w:rPr>
          <w:rFonts w:cs="Arial" w:ascii="Arial" w:hAnsi="Arial"/>
          <w:b/>
          <w:bCs/>
          <w:color w:val="363435"/>
          <w:spacing w:val="39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Bilgileri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b/>
          <w:b/>
          <w:bCs/>
          <w:color w:val="000000"/>
          <w:sz w:val="13"/>
          <w:szCs w:val="13"/>
          <w:lang w:val="tr-TR" w:eastAsia="en-US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tr-TR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68580</wp:posOffset>
                </wp:positionV>
                <wp:extent cx="2311400" cy="455295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7170">
                              <a:moveTo>
                                <a:pt x="3639" y="1250"/>
                              </a:moveTo>
                              <a:lnTo>
                                <a:pt x="3639" y="1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d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7170" path="m3639,1250l3639,115e" stroked="t" o:allowincell="f" style="position:absolute;margin-left:-19.3pt;margin-top:5.4pt;width:181.95pt;height:358.45pt;mso-wrap-style:none;v-text-anchor:middle">
                <v:fill o:detectmouseclick="t" on="false"/>
                <v:stroke color="#ffd22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9.1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275</wp:posOffset>
                </wp:positionH>
                <wp:positionV relativeFrom="paragraph">
                  <wp:posOffset>83185</wp:posOffset>
                </wp:positionV>
                <wp:extent cx="3613150" cy="287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6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"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eastAsia="Arial" w:cs="Arial" w:ascii="Arial" w:hAnsi="Arial"/>
          <w:color w:val="363435"/>
          <w:w w:val="11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16"/>
          <w:sz w:val="20"/>
          <w:szCs w:val="20"/>
          <w:lang w:val="tr-TR"/>
        </w:rPr>
        <w:t>Müşteri</w:t>
      </w:r>
      <w:r>
        <w:rPr>
          <w:rFonts w:cs="Arial" w:ascii="Arial" w:hAnsi="Arial"/>
          <w:color w:val="363435"/>
          <w:spacing w:val="11"/>
          <w:w w:val="11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4"/>
          <w:sz w:val="20"/>
          <w:szCs w:val="20"/>
          <w:lang w:val="tr-TR"/>
        </w:rPr>
        <w:t>Kodu</w:t>
      </w:r>
    </w:p>
    <w:p>
      <w:pPr>
        <w:pStyle w:val="Normal"/>
        <w:widowControl w:val="false"/>
        <w:autoSpaceDE w:val="false"/>
        <w:spacing w:lineRule="exact" w:line="226"/>
        <w:ind w:left="541" w:right="7386" w:hanging="0"/>
        <w:jc w:val="center"/>
        <w:rPr>
          <w:rFonts w:ascii="Arial" w:hAnsi="Arial" w:cs="Arial"/>
          <w:color w:val="363435"/>
          <w:w w:val="126"/>
          <w:position w:val="-1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6"/>
        <w:ind w:left="74"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eastAsia="Arial" w:cs="Arial" w:ascii="Arial" w:hAnsi="Arial"/>
          <w:color w:val="363435"/>
          <w:w w:val="126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-4"/>
          <w:w w:val="126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Ünv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29845</wp:posOffset>
                </wp:positionV>
                <wp:extent cx="3613150" cy="287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2.3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33" w:after="0"/>
        <w:ind w:left="74" w:right="7282" w:hanging="0"/>
        <w:jc w:val="center"/>
        <w:rPr>
          <w:rFonts w:ascii="Arial" w:hAnsi="Arial" w:cs="Arial"/>
          <w:color w:val="363435"/>
          <w:w w:val="118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8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33" w:after="0"/>
        <w:ind w:right="6160" w:hanging="0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Yeni</w:t>
      </w:r>
      <w:r>
        <w:rPr>
          <w:rFonts w:cs="Arial" w:ascii="Arial" w:hAnsi="Arial"/>
          <w:b/>
          <w:bCs/>
          <w:color w:val="363435"/>
          <w:spacing w:val="6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Firma</w:t>
      </w:r>
      <w:r>
        <w:rPr>
          <w:rFonts w:cs="Arial" w:ascii="Arial" w:hAnsi="Arial"/>
          <w:b/>
          <w:bCs/>
          <w:color w:val="363435"/>
          <w:spacing w:val="39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Bilgileri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b/>
          <w:b/>
          <w:bCs/>
          <w:color w:val="000000"/>
          <w:position w:val="-1"/>
          <w:sz w:val="11"/>
          <w:szCs w:val="11"/>
          <w:lang w:val="tr-TR" w:eastAsia="en-US"/>
        </w:rPr>
      </w:pPr>
      <w:r>
        <w:rPr>
          <w:rFonts w:cs="Arial" w:ascii="Arial" w:hAnsi="Arial"/>
          <w:b/>
          <w:bCs/>
          <w:color w:val="000000"/>
          <w:position w:val="-1"/>
          <w:sz w:val="11"/>
          <w:szCs w:val="11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23495</wp:posOffset>
                </wp:positionV>
                <wp:extent cx="0" cy="30568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.85pt" to="162.95pt,242.5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57785</wp:posOffset>
                </wp:positionV>
                <wp:extent cx="3613150" cy="287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4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39"/>
          <w:w w:val="12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-4"/>
          <w:w w:val="12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sz w:val="20"/>
          <w:szCs w:val="20"/>
          <w:lang w:val="tr-TR"/>
        </w:rPr>
        <w:t>Ünvanı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17145</wp:posOffset>
                </wp:positionV>
                <wp:extent cx="3613150" cy="287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1.3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8"/>
          <w:sz w:val="20"/>
          <w:szCs w:val="20"/>
          <w:lang w:val="tr-TR"/>
        </w:rPr>
        <w:t>Yetkili Kişi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9685</wp:posOffset>
                </wp:positionV>
                <wp:extent cx="3613150" cy="287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1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0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3"/>
          <w:w w:val="12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0"/>
          <w:sz w:val="20"/>
          <w:szCs w:val="20"/>
          <w:lang w:val="tr-TR"/>
        </w:rPr>
        <w:t>Vergi</w:t>
      </w:r>
      <w:r>
        <w:rPr>
          <w:rFonts w:cs="Arial" w:ascii="Arial" w:hAnsi="Arial"/>
          <w:color w:val="363435"/>
          <w:spacing w:val="23"/>
          <w:w w:val="12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275</wp:posOffset>
                </wp:positionH>
                <wp:positionV relativeFrom="paragraph">
                  <wp:posOffset>4445</wp:posOffset>
                </wp:positionV>
                <wp:extent cx="3613150" cy="287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0.3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25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Vergi</w:t>
      </w:r>
      <w:r>
        <w:rPr>
          <w:rFonts w:cs="Arial" w:ascii="Arial" w:hAnsi="Arial"/>
          <w:color w:val="363435"/>
          <w:spacing w:val="-3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Dairesi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position w:val="-1"/>
          <w:sz w:val="11"/>
          <w:szCs w:val="11"/>
          <w:lang w:val="tr-TR" w:eastAsia="en-US"/>
        </w:rPr>
      </w:pPr>
      <w:r>
        <w:rPr>
          <w:rFonts w:cs="Arial" w:ascii="Arial" w:hAnsi="Arial"/>
          <w:color w:val="000000"/>
          <w:position w:val="-1"/>
          <w:sz w:val="11"/>
          <w:szCs w:val="11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275</wp:posOffset>
                </wp:positionH>
                <wp:positionV relativeFrom="paragraph">
                  <wp:posOffset>59055</wp:posOffset>
                </wp:positionV>
                <wp:extent cx="3613150" cy="287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4.6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25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2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Fatura</w:t>
      </w:r>
      <w:r>
        <w:rPr>
          <w:rFonts w:cs="Arial" w:ascii="Arial" w:hAnsi="Arial"/>
          <w:color w:val="363435"/>
          <w:spacing w:val="42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Adresi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83185</wp:posOffset>
                </wp:positionV>
                <wp:extent cx="3613150" cy="287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6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25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2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Sevk</w:t>
      </w:r>
      <w:r>
        <w:rPr>
          <w:rFonts w:cs="Arial" w:ascii="Arial" w:hAnsi="Arial"/>
          <w:color w:val="363435"/>
          <w:spacing w:val="10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Adresi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275</wp:posOffset>
                </wp:positionH>
                <wp:positionV relativeFrom="paragraph">
                  <wp:posOffset>26035</wp:posOffset>
                </wp:positionV>
                <wp:extent cx="3613150" cy="287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2.0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9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2"/>
          <w:w w:val="119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19"/>
          <w:sz w:val="20"/>
          <w:szCs w:val="20"/>
          <w:lang w:val="tr-TR"/>
        </w:rPr>
        <w:t>Telefon</w:t>
      </w:r>
      <w:r>
        <w:rPr>
          <w:rFonts w:cs="Arial" w:ascii="Arial" w:hAnsi="Arial"/>
          <w:color w:val="363435"/>
          <w:spacing w:val="22"/>
          <w:w w:val="119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275</wp:posOffset>
                </wp:positionH>
                <wp:positionV relativeFrom="paragraph">
                  <wp:posOffset>24765</wp:posOffset>
                </wp:positionV>
                <wp:extent cx="3613150" cy="287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1.9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7"/>
          <w:position w:val="-1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10"/>
          <w:w w:val="117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/>
        </w:rPr>
        <w:t>Fax</w:t>
      </w:r>
      <w:r>
        <w:rPr>
          <w:rFonts w:cs="Arial" w:ascii="Arial" w:hAnsi="Arial"/>
          <w:color w:val="363435"/>
          <w:spacing w:val="-6"/>
          <w:w w:val="132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/>
        </w:rPr>
        <w:t>Numaras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65405</wp:posOffset>
                </wp:positionV>
                <wp:extent cx="2578100" cy="10934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09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5pt;margin-top:5.15pt;width:202.95pt;height:86.05pt;mso-wrap-style:none;v-text-anchor:middl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3" w:after="0"/>
        <w:ind w:left="534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İmza / Kaş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tr-TR"/>
        </w:rPr>
      </w:pPr>
      <w:r>
        <w:rPr>
          <w:rFonts w:cs="Arial" w:ascii="Arial" w:hAnsi="Arial"/>
          <w:b/>
          <w:bCs/>
          <w:color w:val="000000"/>
          <w:lang w:val="tr-TR"/>
        </w:rPr>
        <w:t>Shell&amp;Turcas Petrol A.Ş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140335</wp:posOffset>
                </wp:positionV>
                <wp:extent cx="2057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26640"/>
                            <a:ext cx="9327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1.05pt;width:162pt;height:72pt" coordorigin="7381,221" coordsize="3240,1440">
                <v:rect id="shape_0" fillcolor="#ffcc00" stroked="t" o:allowincell="f" style="position:absolute;left:7381;top:221;width:3239;height:14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3;top:263;width:1468;height:1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lang w:val="tr-TR"/>
        </w:rPr>
        <w:t>Akaryakıt Kartları Müşteri Hizmetleri</w:t>
      </w:r>
    </w:p>
    <w:p>
      <w:pPr>
        <w:pStyle w:val="Normal"/>
        <w:widowControl w:val="false"/>
        <w:autoSpaceDE w:val="false"/>
        <w:spacing w:lineRule="exact" w:line="220" w:before="6" w:after="0"/>
        <w:rPr/>
      </w:pPr>
      <w:r>
        <w:rPr>
          <w:rFonts w:cs="Arial" w:ascii="Arial" w:hAnsi="Arial"/>
          <w:color w:val="000000"/>
          <w:sz w:val="20"/>
          <w:lang w:val="tr-TR"/>
        </w:rPr>
        <w:t>Gülbahar Mah. Salih Tozan Sok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Karamancılar İş Merkez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No:18 B Blok 34394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Esentepe / Şişli / İstanbu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Tel</w:t>
        <w:tab/>
        <w:t xml:space="preserve">: 0 212 444 33 33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Faks     </w:t>
        <w:tab/>
        <w:t>: 0 212 272 58 7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E-posta</w:t>
        <w:tab/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tr-TR"/>
          </w:rPr>
          <w:t>kartistek-tr@shell.com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www.shelltts.com</w:t>
      </w:r>
    </w:p>
    <w:sectPr>
      <w:type w:val="nextPage"/>
      <w:pgSz w:w="11906" w:h="16820"/>
      <w:pgMar w:left="12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53" w:before="57" w:after="0"/>
      <w:ind w:left="109" w:hanging="0"/>
      <w:outlineLvl w:val="0"/>
    </w:pPr>
    <w:rPr>
      <w:rFonts w:ascii="Arial" w:hAnsi="Arial" w:cs="Arial"/>
      <w:b/>
      <w:bCs/>
      <w:color w:val="003781"/>
      <w:w w:val="116"/>
      <w:sz w:val="40"/>
      <w:szCs w:val="40"/>
      <w:vertAlign w:val="subscript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tistek-tr@she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30:00Z</dcterms:created>
  <dc:creator>Registered User</dc:creator>
  <dc:description/>
  <cp:keywords/>
  <dc:language>en-US</dc:language>
  <cp:lastModifiedBy>Akdogan, Egemen STAS-DIO/2321</cp:lastModifiedBy>
  <dcterms:modified xsi:type="dcterms:W3CDTF">2017-06-15T20:30:00Z</dcterms:modified>
  <cp:revision>2</cp:revision>
  <dc:subject/>
  <dc:title>Müşteri Bilgi Değişikliği Formu</dc:title>
</cp:coreProperties>
</file>